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Zakona o javnoj nabavi („Narodne novine“, broj 120/16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>21. veljače 2019. godin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"/>
        <w:gridCol w:w="1518"/>
        <w:gridCol w:w="941"/>
        <w:gridCol w:w="838"/>
        <w:gridCol w:w="1254"/>
        <w:gridCol w:w="1536"/>
        <w:gridCol w:w="1397"/>
        <w:gridCol w:w="978"/>
        <w:gridCol w:w="1344"/>
        <w:gridCol w:w="1106"/>
        <w:gridCol w:w="1230"/>
        <w:gridCol w:w="1143"/>
      </w:tblGrid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ZVRŠENJE PLANA NABAVE  trgovačkog društva ŠANDROPROM d.o.o. ZA 2018. GOD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RŠENJE DO 31.12.201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PD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3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34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1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center" w:pos="7355" w:leader="none"/>
        </w:tabs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zvršenje Plana javne nabave Šandroprom d.o.o. Šandrovac za 2018. godinu, strana 1 od 2</w:t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1"/>
        <w:gridCol w:w="1351"/>
        <w:gridCol w:w="999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18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zvršenje Plana javne nabave Šandroprom d.o.o. Šandrovac za 2018. godinu, strana 2 od 2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022-01/19-06/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23-05-06-19-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v.d. direktor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7:00Z</dcterms:created>
  <dc:creator>Korisnik</dc:creator>
  <dc:description/>
  <cp:keywords/>
  <dc:language>en-US</dc:language>
  <cp:lastModifiedBy>Korisnik</cp:lastModifiedBy>
  <cp:lastPrinted>2019-02-21T12:39:00Z</cp:lastPrinted>
  <dcterms:modified xsi:type="dcterms:W3CDTF">2019-02-21T11:45:00Z</dcterms:modified>
  <cp:revision>3</cp:revision>
  <dc:subject/>
  <dc:title/>
</cp:coreProperties>
</file>